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ектирования элективного курса учителю или будущему учителю необходимо придерживаться ряда требований, рекомендаций и предостережений. Рассмотрим их:</w:t>
      </w:r>
    </w:p>
    <w:p>
      <w:pPr>
        <w:pStyle w:val="Normal"/>
        <w:tabs>
          <w:tab w:val="clear" w:pos="708"/>
          <w:tab w:val="left" w:pos="800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Общие требования к элективным курса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збыточность (их должно быть мног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ратковременность (6–16 часов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ригинальность содержания, наз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урс должен заканчиваться определенным результатом (творческое сочинение, проект..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естандартизированн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Элективные курсы могут проектироваться педагогом, в связи с тем, что эти курсы формируются через школьный компонент. </w:t>
      </w:r>
    </w:p>
    <w:p>
      <w:pPr>
        <w:pStyle w:val="Normal"/>
        <w:tabs>
          <w:tab w:val="clear" w:pos="708"/>
          <w:tab w:val="left" w:pos="800" w:leader="none"/>
        </w:tabs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труктурные элементы программы элективных к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 w:before="0" w:after="0"/>
        <w:ind w:left="0"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итульный лис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 w:before="0" w:after="0"/>
        <w:ind w:left="0"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 w:before="0" w:after="0"/>
        <w:ind w:left="0"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держательная ча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 w:before="0" w:after="0"/>
        <w:ind w:left="0"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етодическая ча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 w:before="0" w:after="0"/>
        <w:ind w:left="0"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ложение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2. Пояснительная записк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ктуальность программы, обоснование необходимости программы (доводы о важности изучаемого компонента, недостаточность изучения в базовом курсе, соответствие возрасту, связь с наукой ...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ели и задачи программы (развитие интереса, оказание помощи в выборе профессии...), цель должна отражать результат (создать проект...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основание отбора содержания его логике (элементы программы должны быть взаимосвязаны, должно быть выделено содержание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щая характеристика учебного процесса (...предусматривает психологию кл.-ур. с/о, модульное обучение...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казание внутри предметных и межпредметных связе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ведения об учащихся, на которых рассчитана программ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арактеристика временных и материальных ресурсов (программа предусматривает типовое оборудование, нуждается в экскурсиях...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ехнические указания к тексту программы (для всех один текст, повышенного уровня – другой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ведения об апробации программы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3. Содержательная ча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ледовательный перечень тем с их кратким содержанием, указанием времени, необходимого на их изуч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исок демонстраций, практических и лабораторных работ, экскурсий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4. Методическая часть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етодические рекомендац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ребования к уровню ЗУН, полученных в результате обуч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витие компетентност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олее детального представлены технологии обучения и методика по каждой тем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ритерии эффективности реализации программ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ы и методы контрол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исок рекомендуемой литературы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5. Приложен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ематические планирова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идактический материал.</w:t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искеты с электронными презентациями.</w:t>
      </w:r>
    </w:p>
    <w:p>
      <w:pPr>
        <w:pStyle w:val="Normal"/>
        <w:tabs>
          <w:tab w:val="clear" w:pos="708"/>
          <w:tab w:val="left" w:pos="800" w:leader="none"/>
        </w:tabs>
        <w:spacing w:lineRule="auto" w:line="360" w:before="0" w:after="0"/>
        <w:jc w:val="center"/>
        <w:rPr/>
      </w:pPr>
      <w:r>
        <w:rPr>
          <w:rStyle w:val="Blue1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Проектирование программ элективных курсов </w:t>
      </w:r>
    </w:p>
    <w:p>
      <w:pPr>
        <w:pStyle w:val="Normal"/>
        <w:tabs>
          <w:tab w:val="clear" w:pos="708"/>
          <w:tab w:val="left" w:pos="800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Blue1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может выполняться в логике ответов на вопро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каком содержательном материале и через какие формы работы можно наиболее полно реализовать задач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Чем содержание элективных курсов будет отличаться от базового курса? (исключить дублировани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кими учебными и вспомогательными материалами обеспечен этот курс (в библиотеке, у учителя...)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кие виды деятельности возможны в работе с данным содержанием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кие виды работ могут выполнить учащиеся для подтверждения своей успешности в будущем обучени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кова доля самостоятельности ученика, в чем он может проявить инициативу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кие критерии позволяют оценить успехи в изучении данного курса, (оценка за курс не ставиться, но в портфолио может поместить отзыв, результат). </w:t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Чем может завершиться для ученика изучение курса? Какова форма отчетности? </w:t>
      </w:r>
    </w:p>
    <w:p>
      <w:pPr>
        <w:pStyle w:val="21"/>
        <w:spacing w:lineRule="auto" w:line="360"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 оценивании придерживаться следующих критериев, </w:t>
      </w:r>
    </w:p>
    <w:p>
      <w:pPr>
        <w:pStyle w:val="21"/>
        <w:spacing w:lineRule="auto" w:line="36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ъявляемых к элективным курсам на федеральном уровне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личие тематического плана с раскладкой часов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личие четких целей, задач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тветствие содержания программного материала поставленным целям, задачам;  типу курса.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ет основных требований к элективным курсам: </w:t>
      </w:r>
    </w:p>
    <w:p>
      <w:pPr>
        <w:pStyle w:val="31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ние положительной мотивации, вызов познавательного интереса учащихся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643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дублирование содержания предметов, обязательных для изучения по Государственному стандарту;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64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ление со спецификой видов деятельности, включение пробы по ведущим для данного профиля видам деятельности (практическая направленность);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64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роение по модульному принципу (включение ученика в тему курса с любого момента); </w:t>
      </w:r>
    </w:p>
    <w:p>
      <w:pPr>
        <w:pStyle w:val="31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зможность построения индивидуальной траектории обучения для ученика (выбор курса, а также внутри курса понравившейся темы: ее расширение, углубление);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ьзование активных форм организации учебного процесса (проектная, исследовательская направленность); </w:t>
      </w:r>
    </w:p>
    <w:p>
      <w:pPr>
        <w:pStyle w:val="31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ирование у учащихся способности самостоятельно действовать; </w:t>
      </w:r>
    </w:p>
    <w:p>
      <w:pPr>
        <w:pStyle w:val="31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ход от классно-урочной системы; 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азание списка литературы, используемой при преподавании данного курса. </w:t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ализ апробации данного курса (если он апробирован).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иболее часто авторы программ допускают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едующие ошибки и недоработ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цели и задачи сформулированы не четко или не соответствуют содержанию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урс содержит тематическое планирование при отсутствии программы или программа требует значительной доработ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яснительные записки многих программ ограничены постановкой общих целей и задач и не содержат перечня знаний, умений (компетентностей), которые должен получить (продемонстрировать) ученик к концу курс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ключая в программу названия упражнений, авторы не делают ссылки на литературу, где дается описание данного упражн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ены списки литературы для учителя и нет списка литературы для учащихся, литература предлагается не по темам, а дается общим списком, что затрудняет ее использование при подготовке к занятиям;</w:t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 дается анализ апробации данного курса, нет описания, как программа реализует модульный принцип и возможность построения индивидуальной траектории обучения для ученик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ка материалов, представленных в качестве элективных курсов, проводится по трем направления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рограммы профильных и элективных курсов, отвечающие требованиям, предъявляемым к построению программ и рекомендованные к использованию в работе и публикации;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рограммы профильных и элективных курсов, требующие доработки и уточнений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ы профильных и элективных курсов, не соответствующие требованиям, предъявляемым к построению программ и требующие серьезной доработ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Реценз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яется рецензентом (экспертом) на основе анализа всех компонентов рецензируемой программы. При ее написании может быть использована свободная форма изложения текста, при опоре на общие критерии оценки. В обязательном порядке рецензия содержит следующие ча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водная часть, в которой указывается название рецензируемого материала, автор, адресность, цель и вид экспертизы (предварительная, первичная, повторна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сновная часть, содержащая всесторонний анализ учебной программы в соответствии с общими критериями оценки, учетом их вида и назначения для использования в образовательном процессе. Отмечается достоверность материала программы, соответствие концепции, целей и содержания, а также указываются фактические ошибки, если они е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ключительная часть включает аргументируемые вывод, замечания и предложения по усовершенствованию программного материала. Возможные выво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омендовать к использованию в образовательном процесс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 рекомендовать к использованию в учебном процесс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атериалы программы требуют доработки по замечаниям и предложениям рецензента и последующей экспертиз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цензия в обязательном порядке подписывается рецензентом, указывается его должность, место работы, ученая степень, звание, его подпись расшифровывается, указывается дата написания рецензии. Подпись рецензента заверяется печатью по месту основной работы рецензента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;Times New Roman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Times New Roman;Times New Roman"/>
      <w:sz w:val="16"/>
      <w:szCs w:val="16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364CBE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sakha.ru/itogi_yarmarki/firstgroup.htm" TargetMode="External"/><Relationship Id="rId3" Type="http://schemas.openxmlformats.org/officeDocument/2006/relationships/hyperlink" Target="http://minobr.sakha.ru/itogi_yarmarki/secondgrou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44:00Z</dcterms:created>
  <dc:creator>АССА</dc:creator>
  <dc:description/>
  <dc:language>en-US</dc:language>
  <cp:lastModifiedBy>АССА</cp:lastModifiedBy>
  <dcterms:modified xsi:type="dcterms:W3CDTF">2013-05-21T02:46:00Z</dcterms:modified>
  <cp:revision>1</cp:revision>
  <dc:subject/>
  <dc:title/>
</cp:coreProperties>
</file>